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ретейский суд при ТПП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03005, г. Н.Новгород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.Октябрьская, 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ст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ист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тветч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ответчи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выборе судь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изводстве Третейского суда при Торгово-промышленной палате Нижегородской области находится дело № ТС-__-__ по иску истца ______________(наименование) к ответчику _____________ (наименование) о ___________________________________________(указывается характер, размер требований).</w:t>
      </w:r>
    </w:p>
    <w:p>
      <w:pPr>
        <w:pStyle w:val="Normal"/>
        <w:jc w:val="both"/>
        <w:rPr/>
      </w:pPr>
      <w:r>
        <w:rPr/>
        <w:t>_________(наименование истца) выбирает для рассмотрения дела судью _______________(Ф.И.О. судь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201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1:00Z</dcterms:created>
  <dc:creator>ignatieva</dc:creator>
  <dc:description/>
  <cp:keywords/>
  <dc:language>en-US</dc:language>
  <cp:lastModifiedBy>ignatieva</cp:lastModifiedBy>
  <dcterms:modified xsi:type="dcterms:W3CDTF">2010-03-09T08:59:00Z</dcterms:modified>
  <cp:revision>5</cp:revision>
  <dc:subject/>
  <dc:title/>
</cp:coreProperties>
</file>